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´ve got lots of teddie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haven´t got lots of sweet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´ve got a tent. A big ten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´ve got a blanket. A red spotty blanke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haven´t got any sunglasse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 you got any sisters? No, I haven´t. I´ve got two brother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 you got a mat and a sleeping bag? Yes, I hav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 they got any headlamps? Yes, they´ve got four new headlamp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 they got any torches? No, they haven´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 you got a pillow? No, I have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ow many combs have you got? I´ve got three comb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ow many towels have we got? We´ve got lots of towel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I haven´t got a blanket but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´ve got a ma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haven´t got any dogs but we´ve got two cat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have you got? I´ve got a bik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What have they got?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y´ve got a big hous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Have you got any pets? Yes,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I´ve got a hamster and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 snak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 you got any gloves? Yes, and I´ve got a scarf, too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haven´t you got? I haven´t got any trainers. But I´ve got a nice tracksui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´s the matter? I haven´t got my toothbrus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Why are you sad? W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aven´t got any toy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3 2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U3 - Have got (2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emáme moc bonbónů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m hodně medvídků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m deku. Červenou puntíkovanou dek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me stan. Velký sta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nějaké sestry? Ne, nemám. Mám dva bratr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emám žádné sluneční brý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jí oni nějaké čelovky? Ano, mají 4 nové čelovk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karimatku a spacák?Ano, má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polštář? Ne, ne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jí oni nějaké baterky? Ne, nemaj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olik máme ručníků? Máme hodně ručníků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olik hřebenů máš? Mám 3 hřeben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emáme žádné pejsky, ale máme dvě kočk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emám deku, ale mám karimatk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Co oni mají? Mají velký dům.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máš? Mám kol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nějaké rukavice? Ano, a mám i šál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nějaká zvířátka? Ano, mám křečka a had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se děje? Nemám svůj kartáče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nemáš? Nemám žádné tenisky. Ale mám hezkou teplákovk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3 2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U3 – Mít (2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oč jste smutní? Nemáme žádné hrač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7-11-05T21:39:00Z</cp:lastPrinted>
  <dcterms:modified xsi:type="dcterms:W3CDTF">2013-11-19T09:23:00Z</dcterms:modified>
  <cp:revision>22</cp:revision>
  <dc:subject/>
  <dc:title>JE TADY BLÍZKO BAZÉN</dc:title>
</cp:coreProperties>
</file>